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OFNODION CYFARFOD CYNGOR CYMUNED A GYNHALIWYD DDYDD MERCHER 30 MAWRTH 2016 YN Y NEUADD BENTR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n bresennol; Y Cyng Christian Pateman, Peter White, Gwyneth Davies, Ifan Jones Evans a Sheena Du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rbyniwyd ymddiheuriadau gan y canlynol; Y Cyng Eifion Smith, Nick McNally, Gary Wyn Davies a PCSO John Ev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nodion y cyfarfod diwethaf yn cynnig fel cofnod cywir gan y Cyng Sheena Duller ac eiliwyd gan y Cyng Gwyneth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on yn Codi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sbysfwrd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fynnwyd i'r clerc i holi gyda'r gof i weld a yw'r hysbysfwrdd ar gyfer Ysbyty Ystwyth yn barod i'w gasg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hebiaeth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ddwch am 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erbyniwyd llythyr yn gofyn i grwpiau a sefydliadau a fyddent yn trefnu taith gerdded noddedig er budd Clefyd yr Arennau a Methiant Arennol. Mae'r cynghorwyr yn meddwl y gallai fod yn syniad braf i geisio trefnu taith gerdded i godi arian ar gyfer yr achos hwn. Bydd y clerc yn gwneud ymholiad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bost Gill Ogden,</w:t>
      </w:r>
    </w:p>
    <w:p>
      <w:pPr>
        <w:pStyle w:val="Normal"/>
        <w:rPr/>
      </w:pPr>
      <w:r>
        <w:rPr>
          <w:rFonts w:cs="Arial" w:ascii="Arial" w:hAnsi="Arial"/>
        </w:rPr>
        <w:t>Copi o e-bost a anfonwyd gan Mrs Gill Ogden i Gyngor Sir Ceredigion i law. Ynddo roedd Mrs Ogden yn cwyno am gau'r ffordd ar o Bontrhydygroes i Abermagwr oherwydd gwaith ffordd ,a'r safonau gwael a llwybr y gwyriad. Nododd y cynghorwyr yr e-b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afnidiaethÔl-16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osbarthwyd copi o lythyr oddi wrth Cyngor Cymuned Trawscoed gyda’i sylwadau ar gynnig Cyngor Sir Ceredigion i godi tâl am gludiant ôl-16 i'r ysgol  ar ymateb iddo. Cytunodd y Cynghorwyr gyda'r llythyr h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hodd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derfynwyd rhoi rhoddion i'r cyrff canlyno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iwlans Awyr £ 60.00, St John Cymru £ 60.00, Cyngor ar Bopeth £ 30.00, Cruse Ceredigion £ 30.00, Tenovus £ 30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d oedd unrhyw fater arall, cynhelir y cyfarfod nesaf ar nos Lun 25 Ebrill, 201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8:07:00Z</dcterms:created>
  <dc:creator>MASTER</dc:creator>
  <dc:description/>
  <cp:keywords/>
  <dc:language>en-US</dc:language>
  <cp:lastModifiedBy>Community Council</cp:lastModifiedBy>
  <cp:lastPrinted>2016-04-25T18:18:00Z</cp:lastPrinted>
  <dcterms:modified xsi:type="dcterms:W3CDTF">2016-04-25T17:19:00Z</dcterms:modified>
  <cp:revision>4</cp:revision>
  <dc:subject/>
  <dc:title/>
</cp:coreProperties>
</file>